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985"/>
      </w:tblGrid>
      <w:tr>
        <w:trPr>
          <w:trHeight w:val="739" w:hRule="atLeast"/>
        </w:trPr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ı Soyadı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nvan</w:t>
            </w:r>
          </w:p>
        </w:tc>
        <w:tc>
          <w:tcPr>
            <w:tcW w:w="4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.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li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ih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ü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Ders Verme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SimSun;宋体"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SimSun;宋体" w:cs="Times New Roman" w:ascii="Times New Roman" w:hAnsi="Times New Roman"/>
                <w:lang w:val="en-US"/>
              </w:rPr>
              <w:fldChar w:fldCharType="separate"/>
            </w:r>
            <w:bookmarkStart w:id="0" w:name="__Fieldmark__0_2196601311"/>
            <w:bookmarkStart w:id="1" w:name="__Fieldmark__0_2196601311"/>
            <w:bookmarkEnd w:id="1"/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SimSun;宋体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ğitim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/>
              </w:rPr>
              <w:t xml:space="preserve"> Alm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SimSun;宋体"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SimSun;宋体" w:cs="Times New Roman" w:ascii="Times New Roman" w:hAnsi="Times New Roman"/>
                <w:lang w:val="en-US"/>
              </w:rPr>
              <w:fldChar w:fldCharType="separate"/>
            </w:r>
            <w:bookmarkStart w:id="2" w:name="__Fieldmark__1_2196601311"/>
            <w:bookmarkStart w:id="3" w:name="__Fieldmark__1_2196601311"/>
            <w:bookmarkEnd w:id="3"/>
            <w:r/>
            <w:r>
              <w:rPr>
                <w:sz w:val="24"/>
                <w:szCs w:val="24"/>
                <w:rFonts w:eastAsia="SimSun;宋体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tit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ül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üksekok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MY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/Program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ıyam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niversitesi’n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zm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ılı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eketlili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çekleştirilec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a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urum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reketlili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ihler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lec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rsler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ınaca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ğitim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çeriğ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banc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anı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h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hang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ğişi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ınd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ydalan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Faydalanma Yı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n 1Yıl İçinde Üniversitemiz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rasmus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laşmas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zandırıldı m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Yapıldı ise, Üniversite Adı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 1 Yıl İçinde V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l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rasmus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laşmas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demi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imi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h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ec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ekil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işletild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? Genişletildi ise Akademik Birim Adı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-Post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 / İmz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843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227" w:hanging="0"/>
      <w:rPr>
        <w:rFonts w:ascii="Times New Roman" w:hAnsi="Times New Roman" w:cs="Times New Roman"/>
        <w:sz w:val="24"/>
        <w:szCs w:val="24"/>
        <w:lang w:val="tr-TR"/>
      </w:rPr>
    </w:pPr>
    <w:r>
      <w:rPr>
        <w:rFonts w:cs="Times New Roman" w:ascii="Times New Roman" w:hAnsi="Times New Roman"/>
        <w:sz w:val="24"/>
        <w:szCs w:val="24"/>
        <w:lang w:val="tr-TR"/>
      </w:rPr>
      <w:t xml:space="preserve">FRM-422/00 </w:t>
      <w:tab/>
      <w:t>Yayın Tarihi:16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8"/>
      <w:gridCol w:w="8309"/>
    </w:tblGrid>
    <w:tr>
      <w:trPr>
        <w:trHeight w:val="1391" w:hRule="atLeast"/>
        <w:cantSplit w:val="true"/>
      </w:trPr>
      <w:tc>
        <w:tcPr>
          <w:tcW w:w="13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Century Gothic" w:hAnsi="Century Gothic" w:cs="Century Gothic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/>
            </w:rPr>
            <w:t xml:space="preserve">ADIYAMAN ÜNİVERSİTESİ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- (ADYÜ)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/>
            </w:rPr>
            <w:t xml:space="preserve">                                               ERASMUS PERSONEL HAREKETLİLİĞİ BAŞVURU FORMU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4:00Z</dcterms:created>
  <dc:creator>serpil</dc:creator>
  <dc:description/>
  <cp:keywords/>
  <dc:language>en-US</dc:language>
  <cp:lastModifiedBy>pc</cp:lastModifiedBy>
  <dcterms:modified xsi:type="dcterms:W3CDTF">2021-03-16T12:52:00Z</dcterms:modified>
  <cp:revision>3</cp:revision>
  <dc:subject/>
  <dc:title/>
</cp:coreProperties>
</file>